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552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6"/>
        <w:gridCol w:w="975"/>
        <w:gridCol w:w="2646"/>
        <w:gridCol w:w="1500"/>
        <w:gridCol w:w="922"/>
        <w:gridCol w:w="771"/>
        <w:gridCol w:w="1382"/>
        <w:gridCol w:w="1490"/>
        <w:gridCol w:w="2828"/>
        <w:gridCol w:w="1425"/>
      </w:tblGrid>
      <w:tr>
        <w:trPr>
          <w:trHeight w:val="5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及岗位要求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给排水科学与工程、工程管理、工程造价、道路桥梁与渡河工程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市政项目造价经验者优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包干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：年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包干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优秀者年龄可适当放宽条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7-56955365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7:00Z</dcterms:created>
  <dc:creator>Administrator</dc:creator>
  <dc:description/>
  <dc:language>en-US</dc:language>
  <cp:lastModifiedBy>逍遥</cp:lastModifiedBy>
  <cp:lastPrinted>2025-06-23T14:10:00Z</cp:lastPrinted>
  <dcterms:modified xsi:type="dcterms:W3CDTF">2025-10-16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7E8EFE584DE482BF32E2C88F59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lMjEzNmJhNTM1OTdjMWMzYmUwZjBkMTc3MzUxYTUiLCJ1c2VySWQiOiIzMDcxODk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