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消防救援支队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批政府专职消防队员招聘岗位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5522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726"/>
        <w:gridCol w:w="1448"/>
        <w:gridCol w:w="649"/>
        <w:gridCol w:w="2647"/>
        <w:gridCol w:w="2097"/>
        <w:gridCol w:w="2097"/>
        <w:gridCol w:w="2647"/>
        <w:gridCol w:w="1563"/>
        <w:gridCol w:w="1648"/>
      </w:tblGrid>
      <w:tr>
        <w:trPr>
          <w:tblHeader w:val="true"/>
          <w:trHeight w:val="4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地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总数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政府专职消防队员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灭火救援员岗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(</w:t>
            </w: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驾驶员岗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(</w:t>
            </w: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通讯员岗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(</w:t>
            </w: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水域救援员岗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(</w:t>
            </w: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接警员岗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(</w:t>
            </w:r>
            <w:r>
              <w:rPr>
                <w:rStyle w:val="Font51"/>
                <w:rFonts w:ascii="方正仿宋_GBK" w:hAnsi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名</w:t>
            </w:r>
            <w:r>
              <w:rPr>
                <w:rStyle w:val="Font51"/>
                <w:rFonts w:eastAsia="方正仿宋_GBK" w:cs="方正仿宋_GBK"/>
                <w:b/>
                <w:i w:val="false"/>
                <w:iCs w:val="false"/>
                <w:sz w:val="20"/>
                <w:lang w:val="en-US" w:eastAsia="zh-CN" w:bidi="ar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sz w:val="2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支队本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勤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溪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山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吴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上大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送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支队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</w:t>
            </w:r>
          </w:p>
        </w:tc>
      </w:tr>
      <w:tr>
        <w:trPr>
          <w:trHeight w:val="47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方正仿宋_GBK" w:hAnsi="方正仿宋_GBK" w:cs="方正仿宋_GBK"/>
                <w:b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b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消防救援支队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批政府专职消防队员招聘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介绍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pacing w:lineRule="exact" w:line="480"/>
        <w:ind w:right="-1190" w:firstLine="576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right="-1190" w:firstLine="57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ragraph">
                  <wp:posOffset>-18415</wp:posOffset>
                </wp:positionV>
                <wp:extent cx="10018395" cy="471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39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858"/>
                              <w:gridCol w:w="2455"/>
                              <w:gridCol w:w="1092"/>
                              <w:gridCol w:w="1578"/>
                              <w:gridCol w:w="1142"/>
                              <w:gridCol w:w="1537"/>
                              <w:gridCol w:w="1576"/>
                              <w:gridCol w:w="1791"/>
                              <w:gridCol w:w="328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治面貌要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其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灭火救援员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从事一线灭火救援工作，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担负执勤战备任务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限，中共党员优先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实行准军事化管理，工作时执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小时驻勤制。平均每月休息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天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中或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等及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涉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涉及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消防车驾驶员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从事一线执勤消防车驾驶工作，需担负执勤战备任务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中或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等及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期间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涉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B2</w:t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通信员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从事信息接收、传递、协调、通讯保障工作，需担负执勤战备任务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中或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等及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计算机应用、网络通信等相关专业优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涉及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具备视频会议系统操作、网络及常见系统运行维护、应急通信遂行保障等相关知识或工作经验，具备无人机飞手证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OP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ASF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UT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）的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水域救援员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掌握责任区的水域情况以及各种突发水上事故处置方案、营救人员、处置事故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中或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等及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涉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需具备游泳技能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持游泳运动员等级证、救援员证、冲锋舟驾驶资格证等相关证书优先。持海事部门颁发的船员证、船舶驾驶员证、船长证、轮机员证、轮机长证的优先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需要加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米游泳测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分钟以内合格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接警调度员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负责接警调度、警情跟踪、安全提醒、警情数据统计上报等工作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高中或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等及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月期间出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不涉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有较好的文字处理、口头表达能力，能够熟练操作计算机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办公软件，需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及以上接警调度相关经验，能适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小时值班工作。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5pt;height:370.9pt;mso-wrap-distance-left:9pt;mso-wrap-distance-right:9pt;mso-wrap-distance-top:0pt;mso-wrap-distance-bottom:0pt;margin-top:-1.45pt;mso-position-vertical-relative:text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15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858"/>
                        <w:gridCol w:w="2455"/>
                        <w:gridCol w:w="1092"/>
                        <w:gridCol w:w="1578"/>
                        <w:gridCol w:w="1142"/>
                        <w:gridCol w:w="1537"/>
                        <w:gridCol w:w="1576"/>
                        <w:gridCol w:w="1791"/>
                        <w:gridCol w:w="328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治面貌要求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6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sz w:val="18"/>
                                <w:szCs w:val="18"/>
                                <w:lang w:val="en-US" w:eastAsia="zh-CN" w:bidi="ar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3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sz w:val="18"/>
                                <w:szCs w:val="18"/>
                                <w:lang w:val="en-US" w:eastAsia="zh-CN" w:bidi="ar"/>
                              </w:rPr>
                              <w:t>其他说明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sz w:val="18"/>
                                <w:szCs w:val="18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sz w:val="18"/>
                                <w:szCs w:val="18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sz w:val="18"/>
                                <w:szCs w:val="18"/>
                                <w:lang w:val="en-US" w:eastAsia="zh-CN" w:bidi="ar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sz w:val="18"/>
                                <w:szCs w:val="18"/>
                                <w:lang w:val="en-US" w:eastAsia="zh-CN" w:bidi="ar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3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灭火救援员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从事一线灭火救援工作，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担负执勤战备任务。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限，中共党员优先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实行准军事化管理，工作时执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小时驻勤制。平均每月休息不少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天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中或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等及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涉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涉及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消防车驾驶员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从事一线执勤消防车驾驶工作，需担负执勤战备任务。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中或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等及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期间出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涉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持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B2</w:t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通信员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从事信息接收、传递、协调、通讯保障工作，需担负执勤战备任务。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中或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等及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计算机应用、网络通信等相关专业优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涉及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具备视频会议系统操作、网络及常见系统运行维护、应急通信遂行保障等相关知识或工作经验，具备无人机飞手证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OPA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ASF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UT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）的优先。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水域救援员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掌握责任区的水域情况以及各种突发水上事故处置方案、营救人员、处置事故。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中或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等及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涉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需具备游泳技能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持游泳运动员等级证、救援员证、冲锋舟驾驶资格证等相关证书优先。持海事部门颁发的船员证、船舶驾驶员证、船长证、轮机员证、轮机长证的优先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需要加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米游泳测试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分钟以内合格）。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接警调度员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负责接警调度、警情跟踪、安全提醒、警情数据统计上报等工作。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高中或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等及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月期间出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不涉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有较好的文字处理、口头表达能力，能够熟练操作计算机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office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办公软件，需要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及以上接警调度相关经验，能适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小时值班工作。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0" w:gutter="0" w:header="851" w:top="90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1190" w:firstLine="57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聘单位电子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箱</w:t>
      </w:r>
    </w:p>
    <w:p>
      <w:pPr>
        <w:pStyle w:val="Normal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7"/>
        <w:gridCol w:w="1636"/>
        <w:gridCol w:w="2591"/>
        <w:gridCol w:w="2591"/>
        <w:gridCol w:w="614"/>
      </w:tblGrid>
      <w:tr>
        <w:trPr>
          <w:trHeight w:val="7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锡市消防救援支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10-68788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郑女士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无锡市经开区梁南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xxfzzd@aliyun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10-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826593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吴先生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阴市砂山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position w:val="0"/>
                  <w:sz w:val="22"/>
                  <w:sz w:val="22"/>
                  <w:szCs w:val="22"/>
                  <w:vertAlign w:val="baseline"/>
                  <w:lang w:val="en-US" w:eastAsia="zh-CN"/>
                </w:rPr>
                <w:t>jyxfzzb@163.com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10-87228388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桑先生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宜兴市诸桥东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852681155@163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梁溪区消防救援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852630470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王先生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无锡市梁溪区华清大道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xqxfjydd@163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山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502200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先生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无锡市锡山区华夏北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xxsxfzzb@163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19031623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张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邵先生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无锡市惠山区金惠西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sqxfjydd@163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951560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温先生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无锡市滨湖区鸿桥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951560119@163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吴</w:t>
            </w:r>
            <w:r>
              <w:rPr>
                <w:rFonts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10-851128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俞先生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江苏省无锡市新吴区新阳路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9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wqxfjydd@163.co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7"/>
        <w:gridCol w:w="1084"/>
        <w:gridCol w:w="363"/>
        <w:gridCol w:w="635"/>
        <w:gridCol w:w="600"/>
        <w:gridCol w:w="617"/>
        <w:gridCol w:w="199"/>
        <w:gridCol w:w="523"/>
        <w:gridCol w:w="449"/>
        <w:gridCol w:w="801"/>
        <w:gridCol w:w="787"/>
        <w:gridCol w:w="953"/>
        <w:gridCol w:w="289"/>
        <w:gridCol w:w="1640"/>
      </w:tblGrid>
      <w:tr>
        <w:trPr>
          <w:trHeight w:val="669" w:hRule="atLeast"/>
        </w:trPr>
        <w:tc>
          <w:tcPr>
            <w:tcW w:w="10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90"/>
              <w:jc w:val="center"/>
              <w:rPr>
                <w:rFonts w:ascii="Times New Roman" w:hAnsi="Times New Roman" w:eastAsia="方正小标宋_GBK" w:cs="Times New Roman"/>
                <w:sz w:val="11"/>
                <w:szCs w:val="11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2025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政府专职消防队员招聘报名登记表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性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照片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（免冠证件照）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身份证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身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居住地址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文化程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毕业学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报考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职业技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证书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特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学校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履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部门职务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家庭成员、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称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年龄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奖惩情况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志愿情况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第一志愿：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第二志愿：</w:t>
            </w:r>
          </w:p>
        </w:tc>
      </w:tr>
      <w:tr>
        <w:trPr>
          <w:trHeight w:val="87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是否服从调剂：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14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诚信承诺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firstLine="4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firstLine="4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firstLine="6268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签名：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4</w:t>
      </w: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Times New Roman" w:ascii="Times New Roman" w:hAnsi="Times New Roman"/>
          <w:spacing w:val="-11"/>
          <w:kern w:val="0"/>
          <w:sz w:val="44"/>
          <w:szCs w:val="44"/>
        </w:rPr>
        <w:t>202</w:t>
      </w:r>
      <w:r>
        <w:rPr>
          <w:rFonts w:eastAsia="宋体" w:cs="Times New Roman" w:ascii="Times New Roman" w:hAnsi="Times New Roman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宋体" w:hAnsi="宋体" w:eastAsia="方正仿宋_GBK" w:cs="宋体"/>
          <w:kern w:val="0"/>
        </w:rPr>
      </w:pPr>
      <w:r>
        <w:rPr>
          <w:rFonts w:ascii="宋体" w:hAnsi="宋体" w:cs="宋体"/>
          <w:kern w:val="0"/>
          <w:sz w:val="44"/>
          <w:szCs w:val="44"/>
        </w:rPr>
        <w:t>体能测试、岗位适应性测试项目及标准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男性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21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857"/>
        <w:gridCol w:w="709"/>
      </w:tblGrid>
      <w:tr>
        <w:trPr>
          <w:trHeight w:val="476" w:hRule="atLeast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74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8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黑体" w:cs="宋体"/>
          <w:sz w:val="24"/>
          <w:szCs w:val="24"/>
        </w:rPr>
      </w:pPr>
      <w:r>
        <w:br w:type="page"/>
      </w:r>
      <w:r>
        <w:rPr>
          <w:rFonts w:eastAsia="黑体" w:cs="宋体" w:ascii="宋体" w:hAnsi="宋体"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92"/>
        <w:gridCol w:w="730"/>
        <w:gridCol w:w="730"/>
        <w:gridCol w:w="730"/>
        <w:gridCol w:w="73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总成绩最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，单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宋体" w:hAnsi="宋体" w:eastAsia="方正小标宋_GBK" w:cs="Times New Roman"/>
          <w:spacing w:val="-11"/>
          <w:kern w:val="0"/>
          <w:sz w:val="44"/>
          <w:szCs w:val="44"/>
        </w:rPr>
      </w:pPr>
      <w:r>
        <w:rPr>
          <w:rFonts w:ascii="宋体" w:hAnsi="宋体" w:cs="Times New Roman" w:eastAsia="方正小标宋_GBK"/>
          <w:spacing w:val="-11"/>
          <w:kern w:val="0"/>
          <w:sz w:val="44"/>
          <w:szCs w:val="44"/>
        </w:rPr>
        <w:t>无锡市消防救援支队</w:t>
      </w:r>
      <w:r>
        <w:rPr>
          <w:rFonts w:eastAsia="方正小标宋_GBK" w:cs="Times New Roman" w:ascii="Times New Roman" w:hAnsi="Times New Roman"/>
          <w:spacing w:val="-11"/>
          <w:kern w:val="0"/>
          <w:sz w:val="44"/>
          <w:szCs w:val="44"/>
        </w:rPr>
        <w:t>2025</w:t>
      </w:r>
      <w:r>
        <w:rPr>
          <w:rFonts w:ascii="宋体" w:hAnsi="宋体" w:cs="Times New Roman" w:eastAsia="方正小标宋_GBK"/>
          <w:spacing w:val="-11"/>
          <w:kern w:val="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宋体" w:hAnsi="宋体" w:eastAsia="方正小标宋_GBK" w:cs="Times New Roman"/>
          <w:spacing w:val="-11"/>
          <w:kern w:val="0"/>
          <w:sz w:val="44"/>
          <w:szCs w:val="44"/>
        </w:rPr>
      </w:pPr>
      <w:r>
        <w:rPr>
          <w:rFonts w:ascii="宋体" w:hAnsi="宋体" w:cs="Times New Roman" w:eastAsia="方正小标宋_GBK"/>
          <w:spacing w:val="-11"/>
          <w:kern w:val="0"/>
          <w:sz w:val="44"/>
          <w:szCs w:val="44"/>
        </w:rPr>
        <w:t>政府专职消防员政治审查表</w:t>
      </w:r>
    </w:p>
    <w:tbl>
      <w:tblPr>
        <w:tblW w:w="1020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6"/>
        <w:gridCol w:w="1098"/>
        <w:gridCol w:w="847"/>
        <w:gridCol w:w="1307"/>
        <w:gridCol w:w="1919"/>
        <w:gridCol w:w="1036"/>
        <w:gridCol w:w="1230"/>
      </w:tblGrid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政治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加入组织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何时毕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于何院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所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本人简历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主要社会关系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何时何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受过何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奖励或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直系亲属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是否有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大问题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tbl>
      <w:tblPr>
        <w:tblW w:w="102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844"/>
      </w:tblGrid>
      <w:tr>
        <w:trPr>
          <w:trHeight w:val="3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村居委会审查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负责人签名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)</w:t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年月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派出所审查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负责人签名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)</w:t>
              <w:br/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年月日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填表说明：</w:t>
            </w:r>
          </w:p>
        </w:tc>
      </w:tr>
      <w:tr>
        <w:trPr>
          <w:trHeight w:val="97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招录对象及主要社会关系的情况、政治表现由户籍所在地村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委会、派出所政审人员填写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审查单位意见应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的明确结论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正反面打印在一张纸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both"/>
        <w:textAlignment w:val="auto"/>
        <w:rPr>
          <w:rFonts w:ascii="宋体" w:hAnsi="宋体" w:eastAsia="方正小标宋_GBK" w:cs="Times New Roman"/>
          <w:spacing w:val="-11"/>
          <w:kern w:val="0"/>
          <w:sz w:val="44"/>
          <w:szCs w:val="44"/>
        </w:rPr>
      </w:pPr>
      <w:r>
        <w:rPr>
          <w:rFonts w:eastAsia="方正小标宋_GBK" w:cs="Times New Roman" w:ascii="宋体" w:hAnsi="宋体"/>
          <w:spacing w:val="-11"/>
          <w:kern w:val="0"/>
          <w:sz w:val="44"/>
          <w:szCs w:val="44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eastAsia="方正小标宋_GBK" w:cs="Times New Roman"/>
          <w:spacing w:val="-11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-11"/>
          <w:kern w:val="0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7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Times New Roman"/>
          <w:sz w:val="44"/>
          <w:szCs w:val="44"/>
        </w:rPr>
      </w:pPr>
      <w:r>
        <w:rPr>
          <w:rFonts w:ascii="宋体" w:hAnsi="宋体" w:cs="Times New Roman" w:eastAsia="方正小标宋_GBK"/>
          <w:sz w:val="44"/>
          <w:szCs w:val="44"/>
        </w:rPr>
        <w:t>报考人员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请务必仔细阅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自愿参加</w:t>
      </w:r>
      <w:r>
        <w:rPr>
          <w:rFonts w:ascii="Times New Roman" w:hAnsi="Times New Roman" w:cs="Times New Roman"/>
          <w:sz w:val="28"/>
          <w:szCs w:val="28"/>
          <w:lang w:eastAsia="zh-CN"/>
        </w:rPr>
        <w:t>无锡</w:t>
      </w:r>
      <w:r>
        <w:rPr>
          <w:rFonts w:ascii="Times New Roman" w:hAnsi="Times New Roman" w:cs="Times New Roman"/>
          <w:sz w:val="28"/>
          <w:szCs w:val="28"/>
        </w:rPr>
        <w:t>市消防救援支队公开招录政府专职消防员考核，已阅读招聘公告中的所有内容。在此郑重承诺如下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自觉服从招考单位的统一安排，接受招考工作人员的检查、监督和管理。无法完成相应测试的，在测试过程中由于本人身体原因、自己过失等出现问题的由本人承担责任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保证在考核过程中诚实守信，自觉遵守考核纪律及相关规定，不舞弊或协助他人舞弊。如有违纪、违规、违法行为，自愿接受依据有关规定作出的处罚决定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招聘考核过程中，如因不符合招聘公告中规定的相关条件及相关标准被取消资格，本人服从决定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本人通讯工具保持畅通，确保招聘工作人员能及时联系到本人。如因通信不畅造成后果，责任由本人自负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本人在考核期间的安全一律由本人负责，与招考单位无关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对违反以上承诺所造成的后果，本人自愿承担相应责任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04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04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份证号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-1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24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22"/>
          <w:szCs w:val="22"/>
        </w:rPr>
      </w:pPr>
      <w:r>
        <w:rPr>
          <w:rFonts w:eastAsia="方正仿宋_GBK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exact" w:line="480"/>
        <w:ind w:right="-1190"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6350" r="0" b="6350"/>
                <wp:wrapNone/>
                <wp:docPr id="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.7pt" to="482.7pt,2.7pt" ID="直线 2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承办单位：专职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经办人：冯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604707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共印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" w:hAnsi="Calibri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yxfzzb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8:00Z</dcterms:created>
  <dc:creator>vien</dc:creator>
  <dc:description/>
  <dc:language>en-US</dc:language>
  <cp:lastModifiedBy>无锡支队专职办</cp:lastModifiedBy>
  <cp:lastPrinted>2025-09-28T10:23:00Z</cp:lastPrinted>
  <dcterms:modified xsi:type="dcterms:W3CDTF">2025-10-14T03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5314E8877455D9D98590ACEF51E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kY2U3MmFkMTZjYzc4N2I4M2QzYzg1ODQxNmQ4ODMiLCJ1c2VySWQiOiIyNDYwMDg5NzUifQ==</vt:lpwstr>
  </property>
  <property fmtid="{D5CDD505-2E9C-101B-9397-08002B2CF9AE}" pid="5" name="commondata">
    <vt:lpwstr>commondata</vt:lpwstr>
  </property>
</Properties>
</file>