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position w:val="1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pacing w:val="-8"/>
          <w:position w:val="1"/>
          <w:sz w:val="36"/>
          <w:szCs w:val="36"/>
        </w:rPr>
        <w:t>1</w:t>
      </w:r>
    </w:p>
    <w:p>
      <w:pPr>
        <w:pStyle w:val="Normal"/>
        <w:spacing w:lineRule="exact" w:line="560"/>
        <w:rPr>
          <w:rFonts w:ascii="Arial" w:hAnsi="Arial" w:eastAsia="黑体;SimHei" w:cs="黑体;SimHei"/>
          <w:sz w:val="36"/>
          <w:szCs w:val="36"/>
        </w:rPr>
      </w:pPr>
      <w:r>
        <w:rPr>
          <w:rFonts w:eastAsia="黑体;SimHei" w:cs="黑体;SimHei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城市住房和城乡建设局部分直属事业单位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录政府购买服务用工人员岗位表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860"/>
        <w:gridCol w:w="992"/>
        <w:gridCol w:w="2552"/>
        <w:gridCol w:w="850"/>
        <w:gridCol w:w="1842"/>
        <w:gridCol w:w="1418"/>
        <w:gridCol w:w="1888"/>
      </w:tblGrid>
      <w:tr>
        <w:trPr>
          <w:trHeight w:val="451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代码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用人单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2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代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简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4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录人数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录条件</w:t>
            </w:r>
          </w:p>
        </w:tc>
      </w:tr>
      <w:tr>
        <w:trPr>
          <w:trHeight w:val="434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Arial" w:hAnsi="Arial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盐城市住房和城乡建设监管保障中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从事文书材料整理归档等工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专及以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/</w:t>
            </w:r>
          </w:p>
        </w:tc>
      </w:tr>
      <w:tr>
        <w:trPr>
          <w:trHeight w:val="79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盐城市住房和城乡建设信息中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从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计算机信息维护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等工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及以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计算机类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/</w:t>
            </w:r>
          </w:p>
        </w:tc>
      </w:tr>
      <w:tr>
        <w:trPr>
          <w:trHeight w:val="79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盐城市城乡建设与园林科学研究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从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综合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性事务等工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及以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/</w:t>
            </w:r>
          </w:p>
        </w:tc>
      </w:tr>
      <w:tr>
        <w:trPr>
          <w:trHeight w:val="79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盐城市路灯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管理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从事路灯巡查车辆驾驶等工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高中及以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154" w:right="151" w:firstLine="8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具有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C1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以上驾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8:00Z</dcterms:created>
  <dc:creator>如烟</dc:creator>
  <dc:description/>
  <cp:keywords/>
  <dc:language>en-US</dc:language>
  <cp:lastModifiedBy>20220607SW</cp:lastModifiedBy>
  <dcterms:modified xsi:type="dcterms:W3CDTF">2025-10-09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37D55E62429F9274069FCEEC0B26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kYzA0MzcwMGI5ZjJiNWQ0OTkwOGFlMjliMzhhMzYiLCJ1c2VySWQiOiIyNjcwNzQxMjcifQ==</vt:lpwstr>
  </property>
</Properties>
</file>