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Style w:val="2"/>
        <w:tblW w:w="1452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1"/>
        <w:gridCol w:w="899"/>
        <w:gridCol w:w="5637"/>
        <w:gridCol w:w="4350"/>
        <w:gridCol w:w="625"/>
        <w:gridCol w:w="688"/>
        <w:gridCol w:w="1049"/>
      </w:tblGrid>
      <w:tr>
        <w:trPr>
          <w:trHeight w:val="597" w:hRule="atLeast"/>
        </w:trPr>
        <w:tc>
          <w:tcPr>
            <w:tcW w:w="1452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方正小标宋_GBK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32"/>
                <w:szCs w:val="32"/>
                <w:lang w:val="en-US" w:eastAsia="zh-CN"/>
              </w:rPr>
              <w:t>年惠溪新能源第一批次人员招聘计划表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　</w:t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职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职资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薪</w:t>
            </w:r>
          </w:p>
        </w:tc>
      </w:tr>
      <w:tr>
        <w:trPr>
          <w:trHeight w:val="26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常收支管理：负责公司日常现金、银行存款的收付、保管与核对；登记现金日记账、银行存款日记账，确保账实相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银行业务办理：办理银行开户、销户、转账、汇款、对账等业务；定期获取银行回单、对账单，配合会计完成银行调节表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票据管理：保管和使用发票、收据、支票等财务票据，确保票据使用的合规性；审核原始单据的合规性与完整性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销与付款审核：审核员工报销单据，按公司制度办理付款手续；协助会计整理原始凭证，确保财务流程规范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金安全管理：定期盘点现金，确保资金安全；严格执行公司财务制度，防范资金风险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协助财务工作：协助会计完成月度、季度、年度财务报表的基础数据准备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上级交办的其他财务相关工作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要求：财务财会类、会计、金融、经济等相关专业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知识：了解基础财务知识，熟悉会计准则和税务法规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能要求：熟练使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xce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or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办公软件；具备财务软件操作能力者优先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细致严谨：工作认真细致，责任心强，具备良好的职业操守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沟通能力：具备良好的沟通能力和团队协作精神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诚信可靠：严守财务纪律，保守公司财务信息，具有良好的职业道德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万左右</w:t>
            </w:r>
          </w:p>
        </w:tc>
      </w:tr>
      <w:tr>
        <w:trPr>
          <w:trHeight w:val="22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业务内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支持：协助销售团队处理日常事务，如订单录入、合同整理、客户资料归档等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据整理与分析：收集、整理销售数据，制作销售报表，协助上级进行业绩分析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客户对接与服务：跟进客户订单流程，协调内部资源，确保交付及时准确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档管理：负责销售相关文件、合同、报价单等的整理与归档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部协调沟通：与各部门保持良好沟通，确保业务流程顺畅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议与活动支持：协助组织销售会议、客户接待、市场推广活动等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要求：专业不限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软件熟练：熟练使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xce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or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P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办公软件，具备一定的数据处理能力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沟通能力强：具备良好的语言表达能力和沟通协调能力，能与客户及内部团队高效协作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责任心强，细致耐心：工作认真细致，具备较强的责任心和服务意识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相关实习或工作经验者优先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备一定的抗压能力，能在快节奏环境中保持高效执行力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左右</w:t>
            </w:r>
          </w:p>
        </w:tc>
      </w:tr>
      <w:tr>
        <w:trPr>
          <w:trHeight w:val="21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主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税务申报、年检等基础税务工作，协助完成月度、季度、年度财务报表编制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督出纳日常工作，确保资金安全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协助外部审计、税务稽查等对接工作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立并优化公司资金管理制度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人事工作，协助制定并执行公司规章制度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织公司团建、培训、会议等行政事务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要求：财务财会类、人力资源、行政管理等相关专业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练使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xce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or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P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办公软件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数字敏感，做事细致、责任心强，具备良好的职业操守；</w:t>
            </w:r>
            <w:bookmarkStart w:id="0" w:name="_GoBack"/>
            <w:bookmarkEnd w:id="0"/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备良好的沟通协调能力和多任务处理能力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一定的组织管理经验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表达清晰，反应敏捷，具备较强的学习能力与抗压能力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相关工作经验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左右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方正仿宋_GBK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29</Words>
  <Characters>1312</Characters>
  <CharactersWithSpaces>13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33:00Z</dcterms:created>
  <dc:creator>Administrator</dc:creator>
  <dc:description/>
  <dc:language>en-US</dc:language>
  <cp:lastModifiedBy>丁丁</cp:lastModifiedBy>
  <cp:lastPrinted>2025-02-24T07:07:00Z</cp:lastPrinted>
  <dcterms:modified xsi:type="dcterms:W3CDTF">2025-10-09T06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72F5F5254CD18DA232525BF1E76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3MmQ1NTI0YjFiMGU3NDhlYzVkMDFjZDVhYTYxMDEiLCJ1c2VySWQiOiI3Njk3MjcwMTUifQ==</vt:lpwstr>
  </property>
</Properties>
</file>