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617"/>
        <w:gridCol w:w="247"/>
        <w:gridCol w:w="2027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高层次人才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Administrator</cp:lastModifiedBy>
  <cp:lastPrinted>2022-02-15T10:20:00Z</cp:lastPrinted>
  <dcterms:modified xsi:type="dcterms:W3CDTF">2025-10-15T08:53:1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0D0BAF4C481E9C3CEE69EA53ED8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dmZjcwZjgzNmZiNzk5NTliZjc4ZmM4YjBkM2FlMDYifQ==</vt:lpwstr>
  </property>
  <property fmtid="{D5CDD505-2E9C-101B-9397-08002B2CF9AE}" pid="5" name="commondata">
    <vt:lpwstr>commondata</vt:lpwstr>
  </property>
</Properties>
</file>