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110"/>
        <w:gridCol w:w="2535"/>
        <w:gridCol w:w="1215"/>
        <w:gridCol w:w="840"/>
        <w:gridCol w:w="1425"/>
        <w:gridCol w:w="1395"/>
        <w:gridCol w:w="2625"/>
        <w:gridCol w:w="1080"/>
        <w:gridCol w:w="1080"/>
      </w:tblGrid>
      <w:tr>
        <w:trPr>
          <w:trHeight w:val="840" w:hRule="atLeast"/>
        </w:trPr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亳州市谯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募银龄教师计划表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学校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范围及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服务年限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岗位其他说明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沟学区中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退休的优秀中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学区中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退休的优秀中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区中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退休的优秀中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桥学区中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退休的优秀中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区中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退休的优秀中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学区中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退休的优秀中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学区中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退休的优秀中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堂学区中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退休的优秀中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36:00Z</dcterms:created>
  <dc:creator>Administrator</dc:creator>
  <dc:description/>
  <dc:language>en-US</dc:language>
  <cp:lastModifiedBy>伊风飘扬</cp:lastModifiedBy>
  <cp:lastPrinted>2024-08-21T09:03:00Z</cp:lastPrinted>
  <dcterms:modified xsi:type="dcterms:W3CDTF">2025-10-20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4B622DA41DC8E75AB07253DAE8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IzZGVkNjQ0Yzk4ZWE4YzVjMTdjZDE4MDBiZDhhMGQiLCJ1c2VySWQiOiI1NjAzNTgwMTEifQ==</vt:lpwstr>
  </property>
</Properties>
</file>