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沈阳市外事服务学校综合高中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202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年教师招聘公告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招聘岗位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学科教师：数学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、物理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、化学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、生物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、地理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7:12:27Z</dcterms:created>
  <dc:creator>123</dc:creator>
  <dc:description/>
  <dc:language>en-US</dc:language>
  <cp:lastModifiedBy>123</cp:lastModifiedBy>
  <dcterms:modified xsi:type="dcterms:W3CDTF">2025-10-17T07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175ED548C4246AC12D3272FD3559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0YWI1MTJkMTZiYjJjY2IzNWNmYTAzZTJjNWIyZGYifQ==</vt:lpwstr>
  </property>
</Properties>
</file>