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山西省临汾第一中学校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报名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材料要求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-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邮件主题及附件包统一命名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岗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毕业院校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示例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语文教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华中师范大学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139XXXX5678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-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需包含：个人简历（需注明教育经历、专业成绩、获奖情况、实践经历等）、教师资格证书（或应届生承诺书，需手写签字扫描）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6:37Z</dcterms:created>
  <dc:creator>123</dc:creator>
  <dc:description/>
  <dc:language>en-US</dc:language>
  <cp:lastModifiedBy>123</cp:lastModifiedBy>
  <dcterms:modified xsi:type="dcterms:W3CDTF">2025-10-10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208781B14FB98E2559F27BB2DE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