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无锡市甘露实验小学代课教师报名登记表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 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29"/>
        <w:gridCol w:w="1539"/>
        <w:gridCol w:w="1577"/>
        <w:gridCol w:w="1068"/>
        <w:gridCol w:w="1985"/>
      </w:tblGrid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应聘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最高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最高学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毕业院校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户籍地址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居住地址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资格证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资格证书获得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普通话等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普通话等级 证书获得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起止时间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宏卓</cp:lastModifiedBy>
  <dcterms:modified xsi:type="dcterms:W3CDTF">2025-08-04T07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F5D409CE4034A00C687D3CB2E5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5YmExMjllYTlkYjNmY2FiNDRmMzc4ZjlhZDlkMzMiLCJ1c2VySWQiOiIyMzc4MTg3ODgifQ==</vt:lpwstr>
  </property>
</Properties>
</file>