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8"/>
        <w:gridCol w:w="812"/>
        <w:gridCol w:w="813"/>
        <w:gridCol w:w="3537"/>
        <w:gridCol w:w="1494"/>
      </w:tblGrid>
      <w:tr>
        <w:trPr>
          <w:trHeight w:val="5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计专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、审计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为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日制本科及以上学历（取得相应学位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取得初级审计及以上或初级会计及以上资格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练掌握用友软件操作，熟悉企业会计准则及相关财务、税务、审计相关法规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薪约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（含五险一金）</w:t>
            </w:r>
          </w:p>
        </w:tc>
      </w:tr>
      <w:tr>
        <w:trPr>
          <w:trHeight w:val="166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、经济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为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日制本科及以上学历（取得相应学位）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取得初级会计及以上资格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练掌握用友软件操作，熟悉企业会计准则及相关财务、税务、审计相关法规。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程管理专员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工程类、城建规划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为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日制本科及以上学历（取得相应学位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工程、质量、安全生产管理以及工程项目的合同管理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与工程项目招、投标管理；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取得二级及以上建造师证书或二级及以上造价师证书。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4-02T09:37:00Z</cp:lastPrinted>
  <dcterms:modified xsi:type="dcterms:W3CDTF">2025-10-13T08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ED2A735D47F288ABF3AA01691DC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