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6" w:leader="none"/>
        </w:tabs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6" w:leader="none"/>
        </w:tabs>
        <w:overflowPunct w:val="fals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招聘岗位职位表</w:t>
      </w:r>
    </w:p>
    <w:tbl>
      <w:tblPr>
        <w:tblStyle w:val="3"/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14"/>
        <w:gridCol w:w="6731"/>
      </w:tblGrid>
      <w:tr>
        <w:trPr>
          <w:trHeight w:val="103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劳务派遣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及应聘要求</w:t>
            </w:r>
          </w:p>
        </w:tc>
      </w:tr>
      <w:tr>
        <w:trPr>
          <w:trHeight w:val="116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应急员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：负责在区域内巡逻，确保区域内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要求：男性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女性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大专以上学历，有从军经历、警校、体育院校毕业生优先。</w:t>
            </w:r>
          </w:p>
        </w:tc>
      </w:tr>
      <w:tr>
        <w:trPr>
          <w:trHeight w:val="11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驾驶员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公务车驾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要求：男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持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，具有丰富的大客车驾驶经验。</w:t>
            </w:r>
          </w:p>
        </w:tc>
      </w:tr>
      <w:tr>
        <w:trPr>
          <w:trHeight w:val="11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员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：日常内勤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要求：女性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大专以上学历，熟练使用办公软件。</w:t>
            </w:r>
          </w:p>
        </w:tc>
      </w:tr>
      <w:tr>
        <w:trPr>
          <w:trHeight w:val="53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6" w:leader="none"/>
        </w:tabs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区财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39:00Z</dcterms:created>
  <dc:creator>勿扰、</dc:creator>
  <dc:description/>
  <dc:language>en-US</dc:language>
  <cp:lastModifiedBy>勿扰、</cp:lastModifiedBy>
  <dcterms:modified xsi:type="dcterms:W3CDTF">2025-10-11T06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9B5044D4B4BAA9AB1F30D88C6B8E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5ODFjZWZjMDNhYzRhNWY2ZDVjYWM0NmNhYTAzNjAiLCJ1c2VySWQiOiIyMDAxMTg3NTUifQ==</vt:lpwstr>
  </property>
</Properties>
</file>